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CCC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7,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CCC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năm 2017.</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năm 2017.</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41:00Z</dcterms:created>
  <dc:creator>DCC</dc:creator>
  <dc:description/>
  <dc:language>en-US</dc:language>
  <cp:lastModifiedBy>nt.sinh</cp:lastModifiedBy>
  <cp:lastPrinted>2017-05-15T09:18:00Z</cp:lastPrinted>
  <dcterms:modified xsi:type="dcterms:W3CDTF">2018-06-13T00:41:00Z</dcterms:modified>
  <cp:revision>2</cp:revision>
  <dc:subject/>
  <dc:title>SONADEZI    CORPORATION FOR THE DEVELOPMENT OF BIEN HOA INDUSTRIAL ZONE</dc:title>
</cp:coreProperties>
</file>